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ty of Ellsworth Municipal Swimming Pool Rul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Pool Rul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tions deemed unsafe by staff will be corrected immediatel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ter feet first in the shallow en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ating, drinking and smoking are prohibited in the pool are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 running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eet shoes and clothes are not permitted in the pool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ay off rop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uthorized personnel only in the offic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ate below slide is for employee use onl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scene language and gestures will not be tolerated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Littering, vandalism or activities that deter from the cleanliness and/or efficient operation of the pool and grounds will not be tolera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ketball Rul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ep ball in designated are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oot only from the wat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hanging on ri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dunking fellow player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floating on the bal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throwing the ball at swimmers not participating in gam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more than 8 players at one ti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ng Board Rul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ly one person at a time on the boar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e bounce onl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ves and flips should be straight and head first off the boar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back flips, back dives or gainer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wim to ladder. Do not swim back to or under board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vers may be asked to pass an “Across the pool test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ide Rul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ly one person at a tim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et facing forward, stay seated or lying on back and no stopp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er must be able to recover and swim from the area by themselves unless otherwise approve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pon exiting, move out of splash zone immediately (Black Box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o horseplay on stairs or land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u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turday &amp; Sunday </w:t>
        <w:tab/>
        <w:tab/>
        <w:t>1:00 to 6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ay - Friday</w:t>
        <w:tab/>
        <w:tab/>
        <w:t>1:00 to 5:00 &amp; 6:30 to 8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ult/Lap Swim</w:t>
        <w:tab/>
        <w:tab/>
        <w:t>5:00 to 6:30 (M-F)</w:t>
        <w:b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ntact Information:</w:t>
        <w:br/>
      </w:r>
      <w:r>
        <w:rPr>
          <w:sz w:val="22"/>
          <w:szCs w:val="22"/>
        </w:rPr>
        <w:t>Ellsworth Municipal Pool</w:t>
        <w:br/>
        <w:t>Address: 409 W.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., Ellswo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785-472-9382</w:t>
        <w:br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lsworth Recreation Department</w:t>
        <w:br/>
        <w:t>Address: 221 W. Douglas Ave., Ellsworth</w:t>
        <w:br/>
        <w:t>Phone: 785-472-4123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4:00Z</dcterms:created>
  <dc:creator>Jonathan Mitchell</dc:creator>
  <dc:description/>
  <cp:keywords/>
  <dc:language>en-US</dc:language>
  <cp:lastModifiedBy>Katy Cole</cp:lastModifiedBy>
  <cp:lastPrinted>2014-04-30T13:54:00Z</cp:lastPrinted>
  <dcterms:modified xsi:type="dcterms:W3CDTF">2022-04-04T17:18:00Z</dcterms:modified>
  <cp:revision>3</cp:revision>
  <dc:subject/>
  <dc:title>Swimming Pool Rules</dc:title>
</cp:coreProperties>
</file>